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de-DE"/>
              </w:rPr>
            </w:pPr>
            <w:r>
              <w:rPr>
                <w:lang w:val="de-DE"/>
              </w:rPr>
              <w:t>Vorname(n), Nachname(n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de-DE"/>
              </w:rPr>
            </w:pPr>
            <w:r>
              <w:rPr>
                <w:lang w:val="de-DE"/>
              </w:rPr>
              <w:t>[Alle Überschriften sind optional. Falls nicht relevant, bitte löschen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de-DE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de-DE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Straße, Hausnummer, PLZ, Ort, Staat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Telefon    </w:t>
            </w:r>
            <w:r>
              <w:rPr>
                <w:lang w:val="de-DE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Mobil    </w:t>
            </w:r>
            <w:r>
              <w:rPr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t>Webseite(n)</w:t>
            </w:r>
            <w:r>
              <w:rPr>
                <w:lang w:val="de-DE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de-DE"/>
              </w:rPr>
              <w:t>Instant Messaging Service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de-DE"/>
              </w:rPr>
              <w:t>Instant Message Konto</w:t>
            </w:r>
            <w:r>
              <w:rPr>
                <w:rStyle w:val="ECVContactDetails"/>
                <w:lang w:val="de-DE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de-DE"/>
              </w:rPr>
              <w:t>Geschlecht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Geschlecht angeben </w:t>
            </w:r>
            <w:r>
              <w:rPr>
                <w:rStyle w:val="ECVHeadingContactDetails"/>
                <w:lang w:val="de-DE"/>
              </w:rPr>
              <w:t>| Geburtsdatum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tt/mm/jjjj</w:t>
            </w:r>
            <w:r>
              <w:rPr>
                <w:lang w:val="de-DE"/>
              </w:rPr>
              <w:t xml:space="preserve"> </w:t>
            </w:r>
            <w:r>
              <w:rPr>
                <w:rStyle w:val="ECVHeadingContactDetails"/>
                <w:lang w:val="de-DE"/>
              </w:rPr>
              <w:t>| Staatsangehörigkeit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Staatsangehörigkeit(en) angeben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 STELLE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BERUF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 TÄTIGKEIT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S STUDIU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de-DE"/>
              </w:rPr>
            </w:pPr>
            <w:r>
              <w:rPr>
                <w:lang w:val="de-DE"/>
              </w:rPr>
              <w:t xml:space="preserve">Angestrebte Stelle / Beruf / Angestrebte Tätigkeit / Angestrebtes Studium (falls nicht relevant, Überschrift in linker Spalte löschen)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>
          <w:lang w:val="de-DE"/>
        </w:rPr>
      </w:pPr>
      <w:r>
        <w:rPr>
          <w:lang w:val="de-DE"/>
        </w:rPr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Datum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de-DE"/>
              </w:rPr>
            </w:pPr>
            <w:r>
              <w:rPr>
                <w:lang w:val="de-DE"/>
              </w:rPr>
              <w:t>Aktuelle Stelle / Positio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de-DE"/>
              </w:rPr>
            </w:pPr>
            <w:r>
              <w:rPr>
                <w:lang w:val="de-DE"/>
              </w:rPr>
              <w:t>Name und Adresse des Arbeitgebers (falls relevant, vollständige Adresse und Webseite einfüge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de-DE"/>
              </w:rPr>
              <w:t>Tätigkeitsbereich oder Branche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Tätigkeitsbereich oder Branche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>
          <w:lang w:val="de-DE"/>
        </w:rPr>
      </w:pPr>
      <w:r>
        <w:rPr>
          <w:lang w:val="de-DE"/>
        </w:rPr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Datum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de-DE"/>
              </w:rPr>
            </w:pPr>
            <w:r>
              <w:rPr>
                <w:lang w:val="de-DE"/>
              </w:rPr>
              <w:t>Bezeichnung der erworbenen Qualifik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de-DE"/>
              </w:rPr>
            </w:pPr>
            <w:r>
              <w:rPr>
                <w:lang w:val="de-DE"/>
              </w:rPr>
              <w:t>EQR-Einstufung, falls bekan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de-DE"/>
              </w:rPr>
              <w:t xml:space="preserve">Name und Adresse der Bildungs- oder Ausbildungseinrichtung (falls relevant, Staat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Hauptfächer oder erworbene berufliche Fähigkeiten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>
          <w:lang w:val="de-DE"/>
        </w:rPr>
      </w:pPr>
      <w:r>
        <w:rPr>
          <w:lang w:val="de-DE"/>
        </w:rPr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Muttersprache(n) eingebe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de-DE"/>
              </w:rPr>
            </w:pPr>
            <w:r>
              <w:rPr>
                <w:lang w:val="de-DE"/>
              </w:rPr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SCHREIBE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de-DE"/>
              </w:rPr>
            </w:pPr>
            <w:r>
              <w:rPr>
                <w:lang w:val="de-DE"/>
              </w:rPr>
              <w:t>Sprache ei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de-DE"/>
              </w:rPr>
            </w:pPr>
            <w:r>
              <w:rPr>
                <w:lang w:val="de-DE"/>
              </w:rPr>
              <w:t>Sprachzertifikat und Einstufung, falls bekann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de-DE"/>
              </w:rPr>
            </w:pPr>
            <w:r>
              <w:rPr>
                <w:lang w:val="de-DE"/>
              </w:rPr>
              <w:t>Sprache ei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de-DE"/>
              </w:rPr>
            </w:pPr>
            <w:r>
              <w:rPr>
                <w:lang w:val="de-DE"/>
              </w:rPr>
              <w:t>Sprachzertifikat und Einstufung, falls bekann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de-DE"/>
              </w:rPr>
            </w:pPr>
            <w:r>
              <w:rPr>
                <w:lang w:val="de-DE"/>
              </w:rPr>
              <w:t>A1/2: elementare Sprachverwendung - B1/2: selbstständige Sprachverwendung - C1/2: kompetente Sprachverwendung</w:t>
            </w:r>
          </w:p>
          <w:p>
            <w:pPr>
              <w:pStyle w:val="ECVLanguageExplanation"/>
              <w:rPr>
                <w:lang w:val="de-DE"/>
              </w:rPr>
            </w:pPr>
            <w:r>
              <w:rPr>
                <w:lang w:val="de-DE"/>
              </w:rPr>
              <w:t>Gemeinsamer Europäischer Referenzrahmen für Sprach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kommunikativen Fähigkeiten ein und beschreiben Sie, in welchem Zusammenhang sie erworben wurden, z.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Erwerb guter Kommunikationsfähigkeiten während meiner Tätigkeit im Verkauf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Organisatorische und Management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organisatorischen Fähigkeiten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Führungsaufgaben (gegenwärtig Verantwortung für ein 10-köpfiges Team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 xml:space="preserve">Tragen Sie hier alle arbeitsbezogenen Fähigkeiten ein, die sonst nirgends erwähnt sind und beschreiben Sie, in welchem Zusammenhang sie erworben wurden, z. B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uter Überblick über Qualitätskontrollprozesse (gegenwärtig verantwortlich für Audits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 xml:space="preserve">Computerkenntniss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Computerkenntnisse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ute Kenntnisse von Microsoft Office™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sonstigen Fähigkeiten ein, die noch nicht erwähnt wurde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ischlern in der Freizei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die Klasse Ihres Führerscheins ei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lasse B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Publikation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Präsentation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Projekt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Konferenz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Seminar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Auszeichnungen und Preis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Mitgliedschaft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Referenz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Geben Sie hier relevante Publikationen, Präsentationen, Projekte, Konferenzen, Seminare, Auszeichnungen und Preise, Mitgliedschaften, Referenzen an. Entfernen Sie in der linken Spalte Überschriften, die nicht relevant sind.</w:t>
            </w:r>
          </w:p>
          <w:p>
            <w:pPr>
              <w:pStyle w:val="ECVSectionDetails"/>
              <w:rPr>
                <w:lang w:val="de-DE"/>
              </w:rPr>
            </w:pPr>
            <w:r>
              <w:rPr>
                <w:lang w:val="de-DE"/>
              </w:rPr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>
                <w:lang w:val="de-DE"/>
              </w:rPr>
            </w:pPr>
            <w:r>
              <w:rPr>
                <w:lang w:val="de-DE"/>
              </w:rPr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Zeugniskopien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Arbeitszeugniss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Empfehlungsschreiben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ublikationen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Lebenslau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, Nachname(n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,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5:00Z</dcterms:created>
  <dc:creator>Valued Acer Customer</dc:creator>
  <dc:description>Europass CV</dc:description>
  <cp:keywords>Europass CV Cedefop</cp:keywords>
  <dc:language>en-US</dc:language>
  <cp:lastModifiedBy>Veronika</cp:lastModifiedBy>
  <dcterms:modified xsi:type="dcterms:W3CDTF">2015-12-02T01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